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a dove gli vengono questa sapienza e i prodigi?</w:t>
      </w:r>
    </w:p>
    <w:p>
      <w:pPr>
        <w:pStyle w:val="Heading3"/>
        <w:spacing w:before="0" w:after="60"/>
        <w:jc w:val="center"/>
        <w:rPr/>
      </w:pPr>
      <w:r>
        <w:rPr>
          <w:sz w:val="32"/>
          <w:szCs w:val="40"/>
        </w:rPr>
        <w:t>1 MAGGIO (</w:t>
      </w:r>
      <w:r>
        <w:rPr>
          <w:sz w:val="32"/>
        </w:rPr>
        <w:t>Mt 13,54-58)</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Un cultore dell’Antico Testamento sa che ogni sapienza viene da Dio e anche ogni prodigio discende da Lui. Dall’uomo viene solo il peccato, la stoltezza, l’idolatria. Gesù non è sapiente, è la Sapienza divina che va infinitamente oltre la stessa descrizione che il Siracide fa di essa. Lui parla di sapienza creata. Gesù è sapienza increata nella sua Persona divina, mentre nella sua umanità è sapienza partecipata in modo pieno, perfetto, perché Lui è avvolto perennemente dallo Spirito San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ap 24,1-2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o stupore di quelli di Nazaret è generato dalla carenza in loro di una fede biblica forte, vera, chiara. Manca in essi una sana conoscenza delle Scritture e soprattutto della loro stessa storia. Questa è tutta opera di Dio. Nulla in essa viene dall’uomo. In Israele dalla chiamata di Abramo fino all’ultimo profeta, tutto sempre è disceso dal Ciel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position w:val="4"/>
          <w:sz w:val="22"/>
          <w:szCs w:val="20"/>
        </w:rPr>
      </w:pPr>
      <w:r>
        <w:rPr>
          <w:rFonts w:cs="Arial" w:ascii="Arial" w:hAnsi="Arial"/>
          <w:position w:val="4"/>
          <w:sz w:val="22"/>
          <w:szCs w:val="20"/>
        </w:rPr>
        <w:t>Gesù è persona che può essere compresa solo in ambito di fede perfetta. La rivelazione di ieri, la storia di fede di ieri, se interpretate correttamente, senza alcuna influenza di pensieri umani, aprono la porta perché il cuore si apra a Gesù Signore. Se però ci si interroga sull’origine della sapienza o sulla potenza dei miracoli e si pensa che debbano provenire dagli uomini, allora la fede è assai carente. Lo stupore incredulo è sempre segno di una forte assenza di fede storica. È anche segno che molte idee della terra ormai governano la rivelazione fatta da Dio ai padri. Nessuno si meravigli. Questi ammanchi di fede sempre compaiono nella storia della rivelazione. Oggi, ad esempio, non assistiamo forse ad una fede su Cristo Gesù priva quasi del tutto della verità rivelata e anche dogmatica? Gesù da molti non è pensato, creduto, immaginato anche da cattolici praticanti come uno dei tanti nel planetario delle religioni? È questo il segno che è venuta meno la vera educazione alla fed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dateci la verità di Cristo Gesù.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5:00Z</dcterms:created>
  <dc:creator>GIANC</dc:creator>
  <dc:description/>
  <cp:keywords/>
  <dc:language>en-US</dc:language>
  <cp:lastModifiedBy>GIANC</cp:lastModifiedBy>
  <dcterms:modified xsi:type="dcterms:W3CDTF">2015-04-13T15:59:00Z</dcterms:modified>
  <cp:revision>2</cp:revision>
  <dc:subject/>
  <dc:title/>
</cp:coreProperties>
</file>